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rtford and Hitchin Area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tchworth Meeting Ho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ptember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2019 at 2.30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 Opening Worship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2.  Those present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3.  Administration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a)  Next Area Meeting to be held at Hertford on November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b)  Dates for Area Meetings 2020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c)  Yearly Meeting Gathering 2020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4.  Minutes from Local Meetings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a)  Minutes from Stevenage Local Meeting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b)  Minute from Welwyn GC Local Meeting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  Membership Matters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6.  Hoddesdon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7.  Reports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a)  Peace Activities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b)  Triennial Report Welwyn Garden City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c)  Step by Step Campaign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8.  Nominations Matters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9.  Trustee Matters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Consideration of the Annual Report to the Charity Commission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10.  Correspondence / News of Friends / Notic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23:00Z</dcterms:created>
  <dc:creator>EARLE</dc:creator>
  <dc:description/>
  <cp:keywords/>
  <dc:language>en-US</dc:language>
  <cp:lastModifiedBy>David and Kathy Hindle</cp:lastModifiedBy>
  <cp:lastPrinted>2019-07-17T09:57:00Z</cp:lastPrinted>
  <dcterms:modified xsi:type="dcterms:W3CDTF">2019-09-19T00:18:00Z</dcterms:modified>
  <cp:revision>16</cp:revision>
  <dc:subject/>
  <dc:title>Hertford and Hitchin Area Meeting</dc:title>
</cp:coreProperties>
</file>